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ápis z 22.jednání VV OSH konaného dne 2.5. 2017</w:t>
        <w:br/>
        <w:t>od 15:30 hod v kanceláři O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</w:r>
      <w:r>
        <w:rPr>
          <w:rFonts w:cs="Arial" w:ascii="Arial" w:hAnsi="Arial"/>
          <w:sz w:val="24"/>
          <w:szCs w:val="24"/>
        </w:rPr>
        <w:t xml:space="preserve"> viz. prezenční list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zapisovatele a ověřovatelů zápis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Kontrola plnění úkolů z minulého jedn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yhodnocení školení preventářů</w:t>
        <w:tab/>
        <w:tab/>
        <w:tab/>
        <w:tab/>
        <w:tab/>
        <w:t>P Zavad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yhodnocení školení rozhodčích</w:t>
        <w:tab/>
        <w:tab/>
        <w:tab/>
        <w:tab/>
        <w:tab/>
        <w:t>P Vilím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yhodnocení školení vedoucích mládeže</w:t>
        <w:tab/>
        <w:tab/>
        <w:tab/>
        <w:t>P Moudr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yhodnocení Shromáždění představitelů SDH okresu</w:t>
        <w:tab/>
        <w:t>P Vilímkov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OZ Veselá diabolka</w:t>
        <w:tab/>
        <w:tab/>
        <w:tab/>
        <w:tab/>
        <w:tab/>
        <w:tab/>
        <w:tab/>
        <w:t>P Moudr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Informace o přípravě Hasičského dne na Konopišti</w:t>
        <w:tab/>
        <w:tab/>
        <w:t>Ú Vilímkov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yhodnocení Hasíkova dobrodružství</w:t>
        <w:tab/>
        <w:tab/>
        <w:tab/>
        <w:tab/>
        <w:t>P Moudr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Vyhodnocení cvičení JPO – Vysoký Újezd</w:t>
        <w:tab/>
        <w:tab/>
        <w:tab/>
        <w:t>P Kohou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na vyznamen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ávěr</w:t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1) Zahájení 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 Dana Vilímková zahájila jednání VV OSH a přivítala přítom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2) Volba zapisovatele a ověřovatele zápi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a Hloušková – zapisovatel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na Severínová a Kamila Moudrá – ověřovatelé zápi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V souhlasí s navrženou zapisovatelkou a ověřovatel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ad 3) </w:t>
      </w:r>
      <w:r>
        <w:rPr>
          <w:rFonts w:cs="Arial" w:ascii="Arial" w:hAnsi="Arial"/>
          <w:b/>
          <w:sz w:val="24"/>
          <w:szCs w:val="24"/>
          <w:lang w:eastAsia="cs-CZ"/>
        </w:rPr>
        <w:t>Kontrola plnění úkolů z minulého jedná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/17 – splně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/17 – splně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17 – v plnění – OZ Jarní kolo hry Pla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17 – splně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/17 – splně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ka seznamuje VV se žádostí o výmaz SDH Chrást nad Sázavou ze spolkového rejstříku, kde jsou doposud aktivní. Z evidence OSH Benešov jsou vyřazeni již v minulých letech, nebylo dohledáno k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27/17 – VV souhlasí se Žádostí o výmaz  IČO 66134226 SDH Chrást nad Sázavou ze spolkového rejstří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4) Vyhodnocení školení preventářů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– Zavadi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al. Překládá se na 6.6.2017, bude zasláno email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5) </w:t>
      </w:r>
      <w:r>
        <w:rPr>
          <w:rFonts w:cs="Arial" w:ascii="Arial" w:hAnsi="Arial"/>
          <w:b/>
          <w:sz w:val="24"/>
          <w:szCs w:val="24"/>
          <w:lang w:eastAsia="cs-CZ"/>
        </w:rPr>
        <w:t>Vyhodnocení školení rozhodčích</w:t>
      </w: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– Vilímek – v současné době nemoce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ě – Vilím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běhlo školení na Jizbici, kterého se zúčastnilo 41 rozhodčích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nemá uděláno přezkoušení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rozhodčích na okrskové soutěže – starostka pošle tabulku nahlášených soutěží všem rozhodčím, kteří se mohou doplnit, kde se chtějí zúčastnit jako rozhodčí.  Doufá, že se všechny soutěže obsadí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28/17 – VV bere na vědomí vyhodnocení školení rozhodčí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6) </w:t>
      </w:r>
      <w:r>
        <w:rPr>
          <w:rFonts w:cs="Arial" w:ascii="Arial" w:hAnsi="Arial"/>
          <w:b/>
          <w:sz w:val="24"/>
          <w:szCs w:val="24"/>
          <w:lang w:eastAsia="cs-CZ"/>
        </w:rPr>
        <w:t>Vyhodnocení školení vedoucích mládež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- Moudr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25. – 26.3. 2017 na Jizbici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školení bylo společné s rozhodčími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účast ze strany vedoucích mládeže velká – 65 z toho</w:t>
      </w:r>
    </w:p>
    <w:p>
      <w:pPr>
        <w:pStyle w:val="Odstavecseseznamem"/>
        <w:numPr>
          <w:ilvl w:val="2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 xml:space="preserve">30 plnilo test III. – </w:t>
      </w:r>
      <w:r>
        <w:rPr>
          <w:rFonts w:eastAsia="Times New Roman" w:cs="Vijaya" w:ascii="Georgia" w:hAnsi="Georgia"/>
          <w:i/>
          <w:lang w:eastAsia="cs-CZ"/>
        </w:rPr>
        <w:t>splnilo 20 tj. 67 %</w:t>
      </w:r>
    </w:p>
    <w:p>
      <w:pPr>
        <w:pStyle w:val="Odstavecseseznamem"/>
        <w:numPr>
          <w:ilvl w:val="2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 xml:space="preserve">15 plnilo test II. – </w:t>
      </w:r>
      <w:r>
        <w:rPr>
          <w:rFonts w:eastAsia="Times New Roman" w:cs="Vijaya" w:ascii="Georgia" w:hAnsi="Georgia"/>
          <w:i/>
          <w:lang w:eastAsia="cs-CZ"/>
        </w:rPr>
        <w:t>splnilo 7 tj. 53 % (u tohoto stupně bylo provedeno vyhodnocení otázek, s chybovostí 80 % a více, kdy byly zjištěny 3 otázky, na které nebyl dostatečný výklad – bylo provedeno přehodnocení a 3 osoby zpětně splnili tj. celkem 10 osob tj. 66,6 %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rogram byl koncipován tak, že některé přednášky měli vedoucí společné s rozhodčími a na některé byli odděleni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roběhlo školení s výkladem směrnice platné od 1.9.2016 se zaměřením na změny oproti předchozím pravidlům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externí přednášející Jana Urbancová přednesla psychologii a pedagogiku, zdravovědu, stejnokrojový předpis a dala vedoucím typy na jednoduché hry a soutěže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raktické provedení štafety CTIF a ZPV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ze strany RM – informační blok a tvoření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na školení ze strany vedoucích byly velmi pozitivní ohlasy a obdrželi jsme mnoho kladných hodnocení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/>
      </w:pPr>
      <w:r>
        <w:rPr>
          <w:rFonts w:eastAsia="Times New Roman" w:cs="Vijaya" w:ascii="Georgia" w:hAnsi="Georgia"/>
          <w:sz w:val="24"/>
          <w:szCs w:val="24"/>
          <w:lang w:eastAsia="cs-CZ"/>
        </w:rPr>
        <w:t xml:space="preserve">na příště určitě změnit zkoušení vedoucích – </w:t>
      </w:r>
      <w:r>
        <w:rPr>
          <w:rFonts w:eastAsia="Times New Roman" w:cs="Vijaya" w:ascii="Georgia" w:hAnsi="Georgia"/>
          <w:i/>
          <w:lang w:eastAsia="cs-CZ"/>
        </w:rPr>
        <w:t>jeho načasování až na konec školení nebylo šťastné, protože nebyl prostor na to, aby byly ze strany přednášejících probrány chyby, které VM v testu udělali a případné přezkoušení těch vedoucí, které se pohybovali na hranici splnění předloženého testu – úspěšnost 70 %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29/17 – VV bere na vědomí vyhodnocení školení vedoucích mládeže.</w:t>
      </w:r>
    </w:p>
    <w:p>
      <w:pPr>
        <w:pStyle w:val="Odstavecseseznamem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7) </w:t>
      </w:r>
      <w:r>
        <w:rPr>
          <w:rFonts w:cs="Arial" w:ascii="Arial" w:hAnsi="Arial"/>
          <w:b/>
          <w:sz w:val="24"/>
          <w:szCs w:val="24"/>
          <w:lang w:eastAsia="cs-CZ"/>
        </w:rPr>
        <w:t>Vyhodnocení Shromáždění představitelů SDH okres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– Vilím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 toto shromáždění bylo pozváno 227 starostů SDH, 27 starostů okrsků, 11 členů VV a  OKR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hromáždění představitelů se dostavilo z 227 pozvaných 127 starostů, což je 55, 95 % a shromáždění bylo usnášení schopné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27 pozvaných starostů okrsku se dostavilo 18 starostů, což je 66,66%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 11 členů VV se zúčastnilo 8 členů, tj. 72,72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5 pozvaných členů OKRR se dostavili 4 a tj. 80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 zaslány děkovné dopisy škole v Načeradci za pronájem tělocvičny a okrsku Načeradec  za přípravu tělocvičny. Dále pak Hlinským za občerstv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ní bylo ukončeno 13:0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okrsků mělo 50 a více % účast, nejlepší okrsek Bystřice – 100 %, nejmenší účast měly okrsky Loket (17%)  a Dolní Kralovice (18%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 SDH byly rozdány Kroniky okresu Benešov, Almanachy praporů, cvičební řády, příručky první pomoc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Segoe UI Emoji" w:cs="Arial"/>
          <w:sz w:val="24"/>
          <w:szCs w:val="24"/>
        </w:rPr>
      </w:pPr>
      <w:r>
        <w:rPr>
          <w:rFonts w:eastAsia="Segoe UI Emoji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 roce 2018 bude shromáždění představitelů SDH na Voticku. Bude již v březnu. Sobotní termín bude zachován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utno zapojit více lidí na prezenci a zajistit dostatečný počet míst k sezení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30/17 – VV bere na vědomí vyhodnocení Shromáždění představitelů SDH Okres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ad 8) </w:t>
      </w:r>
      <w:r>
        <w:rPr>
          <w:rFonts w:cs="Arial" w:ascii="Arial" w:hAnsi="Arial"/>
          <w:b/>
          <w:sz w:val="24"/>
          <w:szCs w:val="24"/>
          <w:lang w:eastAsia="cs-CZ"/>
        </w:rPr>
        <w:t>OZ Veselá diabolka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ísemně – Moudr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neděle 28.5.2017 v Chotýšanech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začátek v 9:00 hod.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řihlášky do 19.5.2016 do 12:00 na OSH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zázemí na střelnici – SDH Chotýšany a MS Diana Chotýšany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 xml:space="preserve">dvě kategorie mladší (6 – 11 let) a starší (12 – 15 let) bez rozlišení pohlaví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31/17 – VV schvaluje OZ Veselá diabol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ad 9) </w:t>
      </w:r>
      <w:r>
        <w:rPr>
          <w:rFonts w:cs="Arial" w:ascii="Arial" w:hAnsi="Arial"/>
          <w:b/>
          <w:sz w:val="24"/>
          <w:szCs w:val="24"/>
          <w:lang w:eastAsia="cs-CZ"/>
        </w:rPr>
        <w:t>Informace o přípravě Hasičského dne na Konopišti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ě - Vilím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. byla poslední schůzka kvůli Konopiš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budeme platit 54 590,- Kč za pronájem prostor na Konopiš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rosta města Benešov přislíbil proplatit tento pronájem, byl od nás vznešen požadavek na příspěvek ve stejné výš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káty byly vytištěny, rozdány starostům sborů a okresů,  VV  rozvoze plakáty po svém okol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šila se loga na plakáte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nejsou podepsané smlouvy  – zařídí Aleš Znamenáč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ad 10) Vyhodnocení Hasíkova dobrodružstv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ísemně – Moudr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v sobotu 8.4.2017 – Olbramovice – Vrchotovy Janovice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šlo se po naučné stezce Sidonie Nádherné z Olbramovic do Vrchotových Janovic – trasa cca 6 km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zúčastnilo se 224 dětí a 48 dospělých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ze strany pořadatelů vše pěkně připraveno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očasí nakonec také docela přálo</w:t>
      </w:r>
    </w:p>
    <w:p>
      <w:pPr>
        <w:pStyle w:val="Odstavecseseznamem"/>
        <w:numPr>
          <w:ilvl w:val="1"/>
          <w:numId w:val="3"/>
        </w:numPr>
        <w:spacing w:lineRule="auto" w:line="254"/>
        <w:jc w:val="both"/>
        <w:rPr>
          <w:rFonts w:ascii="Georgia" w:hAnsi="Georgia" w:eastAsia="Times New Roman" w:cs="Vijaya"/>
          <w:sz w:val="24"/>
          <w:szCs w:val="24"/>
          <w:lang w:eastAsia="cs-CZ"/>
        </w:rPr>
      </w:pPr>
      <w:r>
        <w:rPr>
          <w:rFonts w:eastAsia="Times New Roman" w:cs="Vijaya" w:ascii="Georgia" w:hAnsi="Georgia"/>
          <w:sz w:val="24"/>
          <w:szCs w:val="24"/>
          <w:lang w:eastAsia="cs-CZ"/>
        </w:rPr>
        <w:t>poděkování Zuzce Hlouškové a Pétě Jančíkové za práci při prezen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cs-CZ"/>
        </w:rPr>
        <w:t>Usnesení č. 32/17 – VV bere na vědomí vyhodnocení Hasíkova dobrodružstv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11) </w:t>
      </w:r>
      <w:r>
        <w:rPr>
          <w:rFonts w:cs="Arial" w:ascii="Arial" w:hAnsi="Arial"/>
          <w:b/>
          <w:sz w:val="24"/>
          <w:szCs w:val="24"/>
          <w:lang w:eastAsia="cs-CZ"/>
        </w:rPr>
        <w:t>Vyhodnocení cvičení JPO – Vysoký Újez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– Kohou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 10 sborů, bylo připraveno 12 stanovišť s různými úkoly, třeba záchrana domácího mazlíčka ze stromu nebo zrychlený přesun. Cvičení bylo připraveno ze strany okrsku Vysoký Újezd velice dobře a patří jim pochval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33/17 – VV bere na vědomí vyhodnocení cvičení JP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d 12) Návrhy na vyznamená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měsíc nejsou žádné návrhy na vyznamená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13) Diskuze – informace, různé</w:t>
      </w:r>
    </w:p>
    <w:p>
      <w:pPr>
        <w:pStyle w:val="ListParagraph"/>
        <w:spacing w:lineRule="auto" w:line="240" w:before="0" w:after="0"/>
        <w:ind w:left="1785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ana Vilímková – byly nám nabídnuty příručky pro seniory  - objednáno 100 k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34/17 – VV schvaluje nákup: Příručka pro seniory v počtu 100k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vadil –</w:t>
      </w:r>
      <w:r>
        <w:rPr>
          <w:rFonts w:cs="Arial" w:ascii="Arial" w:hAnsi="Arial"/>
          <w:sz w:val="24"/>
          <w:szCs w:val="24"/>
        </w:rPr>
        <w:t xml:space="preserve"> 10. 4. 2017 se uskutečnilo vyhodnocení PO očima dětí – ti, kteří postoupili byli odesláni do  krajského kola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Žádá o zaslání vyřazení Veletína, aby si to mohl dát do kronik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a Vilím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žádost o zakoupení tiskárny se skenerem potřebnou na hasičské soutěže, malou, přenosno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pozvánka na slavnosti 6. 6. 2017 SDH Čerčany – za VV pověřen Pavel Padevě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snesení č. 35/17 – VV schvaluje nákup nové tiskárny – barevné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d 14) Závě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a Vilímk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ěkovala za účast, rozloučila se se všemi přítomný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ští jednání VV se uskuteční v úterý dne 6. 6. 2017 od 15:30 v kanceláři OSH Benešov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ní VV ukončeno v 17:00 hodi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psala: Zuzana Hloušková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ovatelé zápis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mila Moudrá, v.r.</w:t>
        <w:tab/>
        <w:tab/>
        <w:tab/>
        <w:tab/>
        <w:tab/>
        <w:t>Jana Severínová v.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egoe Script" w:hAnsi="Segoe Script" w:eastAsia="Calibri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eastAsia="Segoe U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" w:hAnsi="Century" w:eastAsia="Segoe UI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8:00Z</dcterms:created>
  <dc:creator>OSH</dc:creator>
  <dc:description/>
  <cp:keywords/>
  <dc:language>en-US</dc:language>
  <cp:lastModifiedBy>Kancelář</cp:lastModifiedBy>
  <cp:lastPrinted>2016-12-07T10:03:00Z</cp:lastPrinted>
  <dcterms:modified xsi:type="dcterms:W3CDTF">2017-06-06T13:43:00Z</dcterms:modified>
  <cp:revision>14</cp:revision>
  <dc:subject/>
  <dc:title>Zápis z VV OSH konaného dne 6</dc:title>
</cp:coreProperties>
</file>